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2847"/>
      </w:tblGrid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  Где  написано, что ап. Павел старец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Филимону 1: 9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  В какой книге столько глав, сколько книг в Библии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саия – 66 глав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. Какой большой птице Бог не дал мудрости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траусу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ов. 39: 14-17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. Кто воспевает ноги благовестника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Пр. Исаия.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с. 52:7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. О каком человеке и где сказано, что он «ежедневно мучился в праведной душе своей, видя и слыша дела беззаконные»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 Лоте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2 Петра 2: 7-8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. О какой единственной женщине в Библии сказано, что она видела сон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Жена Пилата.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ф. 27:19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7. Что нужно сокрыть в сердце, чтобы не грешить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«Слово Твоё».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с. 118:11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 Кто был продан за 20 серебренников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Иосиф.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ыт. 37:28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. Где впервые ученики Иисуса Христа стали называться христианами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 Антиохии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.А.11:26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. Каким пророком заканчивается Ветхий Завет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алахией.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 Кто искал ослов, а нашёл царскую корону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Саул.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 Цар. 9: 3, 16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2. Кто сказал о себе, что он дважды по 40дней не ел и не пил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Моисей.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. 9: 9, 18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3.Кто кому сказал: «это не моё»?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осиф-фараону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ыт. 41:16</w:t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8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1. Гд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48:00Z</dcterms:created>
  <dc:creator>хатынка</dc:creator>
  <dc:description/>
  <dc:language>en-US</dc:language>
  <cp:lastModifiedBy>хатынка</cp:lastModifiedBy>
  <cp:lastPrinted>2005-05-29T07:45:00Z</cp:lastPrinted>
  <dcterms:modified xsi:type="dcterms:W3CDTF">2005-05-29T04:46:00Z</dcterms:modified>
  <cp:revision>1</cp:revision>
  <dc:subject/>
  <dc:title>1</dc:title>
</cp:coreProperties>
</file>